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, о порядке выполнения технологических, технических и других мероприятий, связанных с подключением к системе теплоснабжения ООО «Энергетик» за 2 квартал 2013 года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19"/>
        <w:gridCol w:w="35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данные за отчет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«Машу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анных и зарегистрированных заявок на подключение к системе теплоснабж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исполненных заявок на подключение к системе теплоснабж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системы теплоснабжения, Гкал/час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Справочно: количество выданных тех.условий на подключение    -  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6:00Z</dcterms:created>
  <dc:creator>DidenkoOA</dc:creator>
  <dc:description/>
  <cp:keywords/>
  <dc:language>en-US</dc:language>
  <cp:lastModifiedBy>Admin</cp:lastModifiedBy>
  <cp:lastPrinted>2013-04-04T15:20:00Z</cp:lastPrinted>
  <dcterms:modified xsi:type="dcterms:W3CDTF">2013-12-18T08:18:00Z</dcterms:modified>
  <cp:revision>3</cp:revision>
  <dc:subject/>
  <dc:title/>
</cp:coreProperties>
</file>