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5467"/>
      </w:tblGrid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567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протокол о выборе победителя закуп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08-1/7 от 27.10.2014г. 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Организации-инициатор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етик»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 и предмета закупк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втотранспортные услуги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>закупк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двухэтапный запрос предложений с проведением переторжки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ственного зарегистрированного участника закупки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Мастер Кровли Пятигорск», 357500, </w:t>
            </w:r>
          </w:p>
          <w:p>
            <w:pPr>
              <w:pStyle w:val="Normal"/>
              <w:rPr/>
            </w:pPr>
            <w:r>
              <w:rPr/>
              <w:t>г. Пятигорск, Кисловодское шоссе, 19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ина пороговой цены предмета</w:t>
            </w:r>
          </w:p>
          <w:p>
            <w:pPr>
              <w:pStyle w:val="Normal"/>
              <w:rPr/>
            </w:pPr>
            <w:r>
              <w:rPr/>
              <w:t>закупки (тыс. руб.без НДС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00,00</w:t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 предложения, единственного зарегистрированного участника закупки  (тыс. рублей без НДС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141" w:hanging="142"/>
              <w:rPr/>
            </w:pPr>
            <w:r>
              <w:rPr/>
              <w:t xml:space="preserve"> </w:t>
            </w:r>
            <w:r>
              <w:rPr/>
              <w:t>060,00</w:t>
            </w:r>
          </w:p>
        </w:tc>
      </w:tr>
      <w:tr>
        <w:trPr>
          <w:trHeight w:val="7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шение, принятое  Закупочной комиссией </w:t>
            </w:r>
          </w:p>
        </w:tc>
      </w:tr>
      <w:tr>
        <w:trPr>
          <w:trHeight w:val="1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. Признать закупку несостоявшейся (п.13.1. Положения)  и в соответствии с п.12.1.7 Положения осуществить закупку способом «у единственного источника» и   присудить договор единственному зарегистрированному участнику закупки, предложение которого соответствует документации о закупке, а именно: </w:t>
            </w:r>
            <w:r>
              <w:rPr>
                <w:b/>
              </w:rPr>
              <w:t>ООО «Мастер Кровли Пятигорск», 357500,  г. Пятигорск, Кисловодское шоссе, 19</w:t>
            </w:r>
            <w:r>
              <w:rPr/>
              <w:t>, на условиях:</w:t>
            </w:r>
          </w:p>
          <w:p>
            <w:pPr>
              <w:pStyle w:val="Normal"/>
              <w:jc w:val="both"/>
              <w:rPr/>
            </w:pPr>
            <w:r>
              <w:rPr/>
              <w:t>-  цена предложения: 3 060 000,00 руб. без НДС</w:t>
            </w:r>
          </w:p>
          <w:p>
            <w:pPr>
              <w:pStyle w:val="Normal"/>
              <w:jc w:val="both"/>
              <w:rPr/>
            </w:pPr>
            <w:r>
              <w:rPr/>
              <w:t>-  срок оказания услуг: с 01.11.14г. по 31.10.15г.</w:t>
            </w:r>
          </w:p>
          <w:p>
            <w:pPr>
              <w:pStyle w:val="Normal"/>
              <w:jc w:val="both"/>
              <w:rPr/>
            </w:pPr>
            <w:r>
              <w:rPr/>
              <w:t>- порядок расчетов: в течение 90-то банковских дней с момента подписания Сторонами Акта сдачи-приемки оказанных услуг за отчетный месяц и предоставления соответствующих счета и счета-фактур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709" w:right="516" w:hanging="0"/>
      <w:jc w:val="both"/>
      <w:outlineLvl w:val="3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36"/>
      <w:szCs w:val="24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45:00Z</dcterms:created>
  <dc:creator>Dovgokaz, Natalya</dc:creator>
  <dc:description/>
  <cp:keywords/>
  <dc:language>en-US</dc:language>
  <cp:lastModifiedBy>Dovgokaz, Natalya</cp:lastModifiedBy>
  <cp:lastPrinted>2014-10-28T09:39:00Z</cp:lastPrinted>
  <dcterms:modified xsi:type="dcterms:W3CDTF">2014-10-28T05:45:00Z</dcterms:modified>
  <cp:revision>2</cp:revision>
  <dc:subject/>
  <dc:title/>
</cp:coreProperties>
</file>